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州理工大学家庭经济困难学生档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/>
      </w:pPr>
      <w:r>
        <w:rPr>
          <w:sz w:val="30"/>
          <w:szCs w:val="30"/>
        </w:rPr>
        <w:t>学院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专业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年级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500"/>
        <w:rPr/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经济困难等级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  <w:t>兰州理工大学家庭经济困难学生认定申请表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44"/>
        <w:gridCol w:w="982"/>
        <w:gridCol w:w="788"/>
        <w:gridCol w:w="337"/>
        <w:gridCol w:w="954"/>
        <w:gridCol w:w="878"/>
        <w:gridCol w:w="1936"/>
        <w:gridCol w:w="245"/>
        <w:gridCol w:w="1047"/>
        <w:gridCol w:w="1412"/>
        <w:gridCol w:w="287"/>
      </w:tblGrid>
      <w:tr>
        <w:trPr/>
        <w:tc>
          <w:tcPr>
            <w:tcW w:w="933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填写说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申请人务必真实、完整地填写此表，如有不实则取消学生的申请资格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此表作为学校认定学生家庭经济困难程度的主要依据之一，并录入学生经济困难档案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学生上交此表时，应同时出具家庭经济困难状况证明（城镇学生需由街道办事处开具，农村学生需由乡镇政府出具以及其他家庭经济困难证明）。</w:t>
            </w:r>
          </w:p>
        </w:tc>
      </w:tr>
      <w:tr>
        <w:trPr>
          <w:trHeight w:val="650" w:hRule="atLeast"/>
        </w:trPr>
        <w:tc>
          <w:tcPr>
            <w:tcW w:w="933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基本信息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学号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生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性别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民族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生年月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所在学院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业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家庭详细通讯地址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邮政编码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家庭电话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学生家庭所在地（街道或村委会）联系电话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465" w:hRule="atLeast"/>
        </w:trPr>
        <w:tc>
          <w:tcPr>
            <w:tcW w:w="933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家庭基本情况</w:t>
            </w:r>
          </w:p>
        </w:tc>
      </w:tr>
      <w:tr>
        <w:trPr>
          <w:trHeight w:val="269" w:hRule="atLeast"/>
          <w:cantSplit w:val="true"/>
        </w:trPr>
        <w:tc>
          <w:tcPr>
            <w:tcW w:w="32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工作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入情况</w:t>
            </w:r>
          </w:p>
        </w:tc>
        <w:tc>
          <w:tcPr>
            <w:tcW w:w="28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3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家庭成员有残疾、下岗、失业等情况者，应出具相关部门的证件，并提供复印件。</w:t>
            </w:r>
          </w:p>
        </w:tc>
      </w:tr>
      <w:tr>
        <w:trPr>
          <w:trHeight w:val="5325" w:hRule="atLeast"/>
        </w:trPr>
        <w:tc>
          <w:tcPr>
            <w:tcW w:w="933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家庭收入情况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薪收入（含家庭其它成员打工收入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家庭成员工资收入总合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（含工资、奖金、退休金、养老金等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b/>
                <w:szCs w:val="21"/>
              </w:rPr>
              <w:t>家庭个体经营总收入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b/>
                <w:szCs w:val="21"/>
              </w:rPr>
              <w:t>家庭成员社会最低保障总合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收入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b/>
                <w:szCs w:val="21"/>
              </w:rPr>
              <w:t>家庭田地总面积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</w:t>
            </w:r>
            <w:r>
              <w:rPr>
                <w:b/>
                <w:szCs w:val="21"/>
              </w:rPr>
              <w:t>（亩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其中：水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亩；旱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亩</w:t>
            </w:r>
          </w:p>
          <w:p>
            <w:pPr>
              <w:pStyle w:val="Normal"/>
              <w:snapToGrid w:val="false"/>
              <w:spacing w:lineRule="auto" w:line="360"/>
              <w:ind w:firstLine="4893"/>
              <w:rPr/>
            </w:pPr>
            <w:r>
              <w:rPr>
                <w:b/>
                <w:szCs w:val="21"/>
              </w:rPr>
              <w:t>山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亩；盐碱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亩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家庭农作物种类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家庭经济作物种类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家庭农业年总收入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b/>
                <w:szCs w:val="21"/>
              </w:rPr>
              <w:t>家庭副业年总收入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（包含渔业、畜牧业、林业、药材、家禽类等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其他收入：家庭成员外出打工年收入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1528" w:hRule="atLeast"/>
        </w:trPr>
        <w:tc>
          <w:tcPr>
            <w:tcW w:w="933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家庭财产情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家庭当前储蓄金额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b/>
                <w:szCs w:val="21"/>
              </w:rPr>
              <w:t>元（包含银行存款、基金、股票、证券等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家庭当前负债金额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b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债原因说明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1230" w:hRule="atLeast"/>
        </w:trPr>
        <w:tc>
          <w:tcPr>
            <w:tcW w:w="933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家庭支出情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家庭农业支出金额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b/>
                <w:szCs w:val="21"/>
              </w:rPr>
              <w:t>元（包含化肥、农药、种子等农业生产材料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b/>
                <w:szCs w:val="21"/>
              </w:rPr>
              <w:t>家庭成员教育支出情况（含本人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单位：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·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39" w:hRule="atLeast"/>
        </w:trPr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读学校和年级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费和住宿费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和生活费用</w:t>
            </w:r>
          </w:p>
        </w:tc>
      </w:tr>
      <w:tr>
        <w:trPr>
          <w:trHeight w:val="405" w:hRule="atLeast"/>
        </w:trPr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933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因长期患病支出情况（含本人）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单位：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·</w:t>
            </w:r>
            <w:r>
              <w:rPr>
                <w:b/>
                <w:szCs w:val="21"/>
              </w:rPr>
              <w:t>人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784"/>
              <w:gridCol w:w="2333"/>
              <w:gridCol w:w="1299"/>
              <w:gridCol w:w="1980"/>
              <w:gridCol w:w="1733"/>
            </w:tblGrid>
            <w:tr>
              <w:trPr>
                <w:trHeight w:val="315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姓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b/>
                      <w:szCs w:val="21"/>
                    </w:rPr>
                    <w:t>名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称谓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患病名称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公费医疗或可报销费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家庭平均每年承担的医疗费用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家庭目前累计已经支付的医疗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总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声明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所填各种信息真实、准确，如有不实愿承担相应责任。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3565" w:hRule="atLeast"/>
        </w:trPr>
        <w:tc>
          <w:tcPr>
            <w:tcW w:w="933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 </w:t>
            </w:r>
            <w:r>
              <w:rPr>
                <w:b/>
                <w:szCs w:val="21"/>
              </w:rPr>
              <w:t>认定意见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小组认定意见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年级评议小组民主评议，初步确认该生为：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 xml:space="preserve">家庭经济一般困难□ </w:t>
            </w: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家庭经济比较困难□ </w:t>
            </w: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 xml:space="preserve">家庭经济特别困难□ </w:t>
            </w: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□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此推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年级评议小组组长：                 日期：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认定工作组意见：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年级评议小组推荐，学院资助工作小组认真审核后，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</w:t>
            </w:r>
            <w:r>
              <w:rPr/>
              <w:t>同意评议小组意见。    □ 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ind w:firstLine="630"/>
              <w:jc w:val="both"/>
              <w:rPr/>
            </w:pPr>
            <w:r>
              <w:rPr/>
              <w:t>工作小组组长签字：</w:t>
            </w:r>
          </w:p>
          <w:p>
            <w:pPr>
              <w:pStyle w:val="Normal"/>
              <w:ind w:firstLine="609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个人申请书黏贴处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个人申请书，应详实介绍家庭成员经济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况，经济收入、开支，个人在校经济困难情况等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容，无论学生申请书页数多少，均黏贴在此页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所在家庭地乡镇或其他单位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具的其家庭经济困难证明黏贴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在校综合情况状况表</w:t>
      </w:r>
    </w:p>
    <w:p>
      <w:pPr>
        <w:pStyle w:val="Normal"/>
        <w:rPr/>
      </w:pPr>
      <w:r>
        <w:rPr/>
        <w:t>1</w:t>
      </w:r>
      <w:r>
        <w:rPr/>
        <w:t>、学生在校学习成绩及综合测评成绩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3"/>
        <w:gridCol w:w="1037"/>
        <w:gridCol w:w="807"/>
        <w:gridCol w:w="1157"/>
        <w:gridCol w:w="736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季学期平均学分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季学期综合测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季学期平均学分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季学期综合测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学生在校思想政治表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66"/>
        <w:gridCol w:w="1319"/>
        <w:gridCol w:w="2160"/>
        <w:gridCol w:w="144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学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学生在校受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4"/>
        <w:gridCol w:w="1563"/>
        <w:gridCol w:w="1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助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助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年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类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学生在校受表彰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87"/>
        <w:gridCol w:w="25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类别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学生在校获得奖学金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名称或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金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名称或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金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金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毕业去向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0:00Z</dcterms:created>
  <dc:creator>xsc</dc:creator>
  <dc:description/>
  <cp:keywords/>
  <dc:language>en-US</dc:language>
  <cp:lastModifiedBy>USER</cp:lastModifiedBy>
  <dcterms:modified xsi:type="dcterms:W3CDTF">2014-06-18T02:10:00Z</dcterms:modified>
  <cp:revision>2</cp:revision>
  <dc:subject/>
  <dc:title>兰州理工大学家庭经济困难学生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