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兰州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黑体;SimHei"/>
          <w:b/>
          <w:bCs/>
          <w:sz w:val="36"/>
          <w:szCs w:val="36"/>
        </w:rPr>
        <w:t>年硕士研究生招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  <w:szCs w:val="21"/>
        </w:rPr>
        <w:t>考生情况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717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自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；考生的奖励和惩处，其中必须注明研究生入学考试中是否有作弊、违纪、违规行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493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取硕士研究生后的设想和要求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考生自行打印填写，并签字，在复试时交复试学院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2:00Z</dcterms:created>
  <dc:creator>j2m</dc:creator>
  <dc:description/>
  <cp:keywords/>
  <dc:language>en-US</dc:language>
  <cp:lastModifiedBy>张燕云</cp:lastModifiedBy>
  <cp:lastPrinted>2011-04-06T12:14:00Z</cp:lastPrinted>
  <dcterms:modified xsi:type="dcterms:W3CDTF">2019-03-19T00:22:00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